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T 2</w:t>
        <w:tab/>
        <w:t>The treehouse /</w:t>
        <w:tab/>
        <w:t>LEKCE 2</w:t>
        <w:tab/>
        <w:t xml:space="preserve">  Dům na strom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x – krab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fa – sedačka, pohov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le – stů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elf – polič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pboard – skříň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ir – žid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ug – kobereč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d – postel</w:t>
      </w:r>
    </w:p>
    <w:p>
      <w:pPr>
        <w:pStyle w:val="Normal"/>
        <w:spacing w:before="0" w:after="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shion – polštář (na pohovce, ne v posteli)</w:t>
      </w:r>
    </w:p>
    <w:sectPr>
      <w:type w:val="nextPage"/>
      <w:pgSz w:w="11906" w:h="16838"/>
      <w:pgMar w:left="993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6:09:00Z</dcterms:created>
  <dc:creator>Jirka Vroubek</dc:creator>
  <dc:description/>
  <cp:keywords/>
  <dc:language>en-US</dc:language>
  <cp:lastModifiedBy>Jirka Vroubek</cp:lastModifiedBy>
  <dcterms:modified xsi:type="dcterms:W3CDTF">2023-10-23T16:13:00Z</dcterms:modified>
  <cp:revision>1</cp:revision>
  <dc:subject/>
  <dc:title/>
</cp:coreProperties>
</file>